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本校榮獲高雄市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年度家庭教育績優學校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高雄市教育局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學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本校榮獲高雄市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年度家庭教育績優學校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617980" cy="2875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21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21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21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59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18T00:12:00Z</dcterms:modified>
  <cp:revision>3</cp:revision>
  <dc:subject/>
  <dc:title>國立草屯高級商工職業學校</dc:title>
</cp:coreProperties>
</file>